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382905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13225</wp:posOffset>
                </wp:positionH>
                <wp:positionV relativeFrom="paragraph">
                  <wp:posOffset>-206375</wp:posOffset>
                </wp:positionV>
                <wp:extent cx="154559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kierowa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r ……..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7.05pt;mso-wrap-distance-left:9.05pt;mso-wrap-distance-right:9.05pt;mso-wrap-distance-top:3.6pt;mso-wrap-distance-bottom:3.6pt;margin-top:-16.25pt;mso-position-vertical-relative:text;margin-left:33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kierowa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Nr ……../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213995</wp:posOffset>
                </wp:positionV>
                <wp:extent cx="1545590" cy="597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ał. nr 1 do umowy nr WOŚ.272.19.202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7.05pt;mso-wrap-distance-left:9.05pt;mso-wrap-distance-right:9.05pt;mso-wrap-distance-top:3.6pt;mso-wrap-distance-bottom:3.6pt;margin-top:-16.8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Zał. nr 1 do umowy nr WOŚ.272.19.2023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/>
      </w:pPr>
      <w:r>
        <w:rPr/>
        <w:t>URZĄD  MIASTA  OTWO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OCHRONY ŚRODOWISKA</w:t>
      </w:r>
    </w:p>
    <w:p>
      <w:pPr>
        <w:pStyle w:val="Normal"/>
        <w:jc w:val="center"/>
        <w:rPr/>
      </w:pPr>
      <w:r>
        <w:rPr/>
        <w:t>ul. Armii Krajowej 5, 05-400 Otwock</w:t>
      </w:r>
    </w:p>
    <w:p>
      <w:pPr>
        <w:pStyle w:val="Normal"/>
        <w:jc w:val="center"/>
        <w:rPr/>
      </w:pPr>
      <w:r>
        <w:rPr>
          <w:lang w:val="en-US"/>
        </w:rPr>
        <w:t>tel.: +48 (22) 779 20 01 (do 06) wew. 171; fax: +48 (22) 779 42 25</w:t>
      </w:r>
    </w:p>
    <w:p>
      <w:pPr>
        <w:pStyle w:val="Normal"/>
        <w:jc w:val="center"/>
        <w:rPr/>
      </w:pPr>
      <w:r>
        <w:rPr>
          <w:lang w:val="de-DE"/>
        </w:rPr>
        <w:t>www.otwock.pl       e-mail: srodowisko@otwock.pl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860</wp:posOffset>
                </wp:positionH>
                <wp:positionV relativeFrom="paragraph">
                  <wp:posOffset>2794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2.2pt" to="482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860</wp:posOffset>
                </wp:positionH>
                <wp:positionV relativeFrom="paragraph">
                  <wp:posOffset>2794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2.2pt" to="482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Otwock, ……………………. 2023 r.</w:t>
      </w:r>
    </w:p>
    <w:p>
      <w:pPr>
        <w:pStyle w:val="Normal"/>
        <w:spacing w:lineRule="atLeast" w:line="20"/>
        <w:ind w:left="4820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tLeast" w:line="2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EROWANIE</w:t>
      </w:r>
    </w:p>
    <w:p>
      <w:pPr>
        <w:pStyle w:val="Normal"/>
        <w:spacing w:lineRule="atLeast" w:line="20"/>
        <w:ind w:right="-142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 wykonanie zabiegu sterylizacji suki na koszt Miasta Otwocka w 2023 r. w: </w:t>
      </w:r>
      <w:bookmarkStart w:id="0" w:name="_Hlk31369789"/>
      <w:r>
        <w:rPr>
          <w:b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Przychodnia Weterynaryjna i Sklep Zoologiczny ZOOCENTRUM, ul. Kołłątaja 56, </w:t>
        <w:br/>
        <w:t>05 – 400 Otwock</w:t>
      </w:r>
      <w:bookmarkEnd w:id="0"/>
    </w:p>
    <w:p>
      <w:pPr>
        <w:pStyle w:val="Normal"/>
        <w:spacing w:lineRule="atLeast" w:line="20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Imię i Nazwisko………………………………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Adres …………………………………………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Tel. kontaktowy………………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22225</wp:posOffset>
                </wp:positionV>
                <wp:extent cx="2412365" cy="9817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Uwaga: nieprzekraczalny termin wykonania zabiegu: 20 października 2023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asto Otwock nie ponosi kosztów zabiegów wykonanych po ww. ter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5pt;height:77.3pt;mso-wrap-distance-left:9.05pt;mso-wrap-distance-right:9.05pt;mso-wrap-distance-top:3.6pt;mso-wrap-distance-bottom:3.6pt;margin-top:1.75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Uwaga: nieprzekraczalny termin wykonania zabiegu: 20 października 2023 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iasto Otwock nie ponosi kosztów zabiegów wykonanych po ww. term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Rasa suki…………………..…..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Wiek suki………………………….……………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Maść suki………………………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Imię suki…..……………………………………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/>
      </w:pPr>
      <w:bookmarkStart w:id="1" w:name="_Hlk34297828"/>
      <w:bookmarkEnd w:id="1"/>
      <w:r>
        <w:rPr>
          <w:sz w:val="24"/>
          <w:szCs w:val="24"/>
        </w:rPr>
        <w:t>Czy suka posiada chip  TAK/NIE (niepotrzebne skreślić)</w:t>
      </w:r>
    </w:p>
    <w:p>
      <w:pPr>
        <w:pStyle w:val="Normal"/>
        <w:spacing w:lineRule="atLeast" w:line="20"/>
        <w:ind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34297828"/>
      <w:bookmarkStart w:id="3" w:name="_Hlk34297828"/>
      <w:bookmarkEnd w:id="3"/>
    </w:p>
    <w:p>
      <w:pPr>
        <w:pStyle w:val="Normal"/>
        <w:spacing w:lineRule="atLeast" w:line="20"/>
        <w:ind w:left="5529" w:right="-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395" w:right="-142" w:firstLine="283"/>
        <w:jc w:val="both"/>
        <w:rPr/>
      </w:pPr>
      <w:r>
        <w:rPr>
          <w:sz w:val="24"/>
          <w:szCs w:val="24"/>
        </w:rPr>
        <w:t xml:space="preserve">Pieczęć Wydziału Ochrony Środowiska </w:t>
        <w:br/>
        <w:t xml:space="preserve">                     Urzędu Miasta Otwocka</w:t>
      </w:r>
    </w:p>
    <w:p>
      <w:pPr>
        <w:pStyle w:val="Normal"/>
        <w:spacing w:lineRule="atLeast" w:line="20"/>
        <w:ind w:left="4395" w:right="-142" w:firstLine="28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dpis i imienna pieczęć pracownika </w:t>
      </w:r>
    </w:p>
    <w:p>
      <w:pPr>
        <w:pStyle w:val="Normal"/>
        <w:spacing w:lineRule="atLeast" w:line="20"/>
        <w:ind w:left="4395" w:right="-142" w:firstLine="283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ydziału Ochrony Środowiska</w:t>
      </w:r>
    </w:p>
    <w:p>
      <w:pPr>
        <w:pStyle w:val="Normal"/>
        <w:spacing w:lineRule="atLeast" w:line="20"/>
        <w:ind w:left="4395" w:right="-142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Oświadczam, że zapoznałem się z klauzulą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informacyjną dotyczącą przetwarzania danych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osobowych w Urzędzie Miasta Otwocka, a dane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 xml:space="preserve">których podanie nie jest wymagane przepisami 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 xml:space="preserve">prawa podaje dobrowolnie i wyrażam zgodę na 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ich przetwarzanie.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bookmarkStart w:id="4" w:name="_Hlk34297814"/>
      <w:r>
        <w:rPr>
          <w:rFonts w:cs="Times New Roman" w:ascii="Times New Roman" w:hAnsi="Times New Roman"/>
          <w:sz w:val="20"/>
          <w:szCs w:val="20"/>
        </w:rPr>
        <w:t xml:space="preserve">*Załącznik: Potwierdzenie dokonania opłaty od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siadania psów, zgodnie z Uchwałą nr XVII/94/07 Rady Miasta Otwocka z dnia 20 listopada 2007r. w sprawie wprowadzenia opłaty od posiadania psów, ustalenie stawek tej opłaty oraz określania zasad ustalania i poboru oraz terminów płatności </w:t>
      </w:r>
      <w:bookmarkEnd w:id="4"/>
    </w:p>
    <w:sectPr>
      <w:footerReference w:type="default" r:id="rId3"/>
      <w:type w:val="nextPage"/>
      <w:pgSz w:w="11906" w:h="16838"/>
      <w:pgMar w:left="1418" w:right="1418" w:gutter="0" w:header="0" w:top="42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de-DE"/>
      </w:rPr>
    </w:pPr>
    <w:r>
      <w:rPr>
        <w:lang w:val="de-D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49:00Z</dcterms:created>
  <dc:creator>admin</dc:creator>
  <dc:description/>
  <cp:keywords/>
  <dc:language>en-US</dc:language>
  <cp:lastModifiedBy>Monika Michalak</cp:lastModifiedBy>
  <cp:lastPrinted>2020-03-05T13:28:00Z</cp:lastPrinted>
  <dcterms:modified xsi:type="dcterms:W3CDTF">2023-09-20T08:32:00Z</dcterms:modified>
  <cp:revision>6</cp:revision>
  <dc:subject/>
  <dc:title> </dc:title>
</cp:coreProperties>
</file>